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Участники гражданского судопроизводства, не имеющие юридической заинтересованности в исходе дел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</w:t>
        <w:tab/>
        <w:t xml:space="preserve">Состав участников гражданского судопроизводства, не имеющих юридической заинтересованности в исходе дела (свидетели, эксперты, специалисты, переводчики, понятые, хранители арестованного или спорного имущества)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Их права и обязанност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соотнести участников гражданского судопроизводства, не имеющих юридической заинтересованности в исходе дела с их процессуальными правами 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9:00Z</dcterms:created>
  <dc:creator>ZZZ</dc:creator>
  <dc:description/>
  <cp:keywords/>
  <dc:language>en-US</dc:language>
  <cp:lastModifiedBy>ZZZ</cp:lastModifiedBy>
  <dcterms:modified xsi:type="dcterms:W3CDTF">2016-05-26T15:29:00Z</dcterms:modified>
  <cp:revision>2</cp:revision>
  <dc:subject/>
  <dc:title>Тема: Общие положения о судах и должностных лицах судов в гражданском процессе</dc:title>
</cp:coreProperties>
</file>